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</w:rPr>
        <w:drawing>
          <wp:inline distT="0" distB="0" distL="0" distR="0">
            <wp:extent cx="57785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8460</wp:posOffset>
                </wp:positionH>
                <wp:positionV relativeFrom="paragraph">
                  <wp:posOffset>-152400</wp:posOffset>
                </wp:positionV>
                <wp:extent cx="219075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ณีกรรมการสภามหาวิทยาลัยผู้ทรงคุณวุฒิ และกรรมการผู้ทรงคุณวุฒิ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คณะกรรมการชุดต่าง ๆ ประจำสภามหา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6.4pt;mso-wrap-distance-left:9.05pt;mso-wrap-distance-right:9.05pt;mso-wrap-distance-top:0pt;mso-wrap-distance-bottom:0pt;margin-top:-12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ณีกรรมการสภามหาวิทยาลัยผู้ทรงคุณวุฒิ และกรรมการผู้ทรงคุณวุฒิ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นคณะกรรมการชุดต่าง ๆ ประจำสภา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-318770</wp:posOffset>
                </wp:positionV>
                <wp:extent cx="70802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-25.1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เสนอชื่อบุคคลเพื่อรับปริญญาดุษฎีบัณฑิตกิตติมศักดิ์ของมหาวิทยาลัยเทคโนโลยีสุรนารี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ในพิธีพระราชทานปริญญาบัตร ประจำปี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3" w:hanging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เรียน  เลขานุการคณะกรรมการ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ปริญญาดุษฎีบัณฑิตกิตติมศักดิ์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รองอธิการบดีฝ่ายวิชาการและประกันคุณภาพ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56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เสนอชื่อ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ชื่อ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ผู้ที่เหมาะสมสมควรได้รับปริญญาดุษฎีบัณฑิตกิตติมศักดิ์ของมหาวิทยาลัยเทคโนโลยีสุรนารี  ในสาขาวิชา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right="56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ดยเป็นผู้มีคุณสมบัติตรงตามเกณฑ์ที่กำหนด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บังคับมหาวิทยาลัยเทคโนโลยีสุรนารี ว่าด้วยการให้ปริญญากิตติมศักดิ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256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</w:p>
    <w:p>
      <w:pPr>
        <w:pStyle w:val="Normal"/>
        <w:ind w:right="8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134" w:right="56" w:hanging="992"/>
        <w:jc w:val="left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  <w:t>󠄴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เป็นผู้มีผลงานที่มีประโยชน์โดดเด่น เป็นที่ประจักษ์ชัด และได้รับการยอมรับอย่างกว้างขวางในวง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วิชาการทั้งในและหรือต่างประเทศ เช่น มีการตีพิมพ์ ได้รับรางวัลจากองค์กรที่น่าเชื่อถือ เป็นต้น และ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หรือ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เป็นผู้มีผลงานเชิงวิชาชีพที่มีประโยชน์เป็นที่ประจักษ์ชัด มีหลักฐานสนับสนุนอย่างเป็นรูปธรรม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ไม่จำเป็นต้องมีการตีพิมพ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0"/>
          <w:szCs w:val="30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>(</w:t>
      </w:r>
      <w:r>
        <w:rPr>
          <w:rFonts w:ascii="TH SarabunPSK" w:hAnsi="TH SarabunPSK" w:eastAsia="Cordia New" w:cs="TH SarabunPSK"/>
          <w:b/>
          <w:b/>
          <w:bCs/>
          <w:spacing w:val="-2"/>
          <w:sz w:val="30"/>
          <w:sz w:val="30"/>
          <w:szCs w:val="30"/>
          <w:u w:val="single"/>
        </w:rPr>
        <w:t>กรุณาระบุผลงานทางวิชาการที่เด่นชัดพอสังเขป</w:t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>)</w:t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86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ทำคุณประโยชน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425"/>
        <w:jc w:val="left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PSL Kittithada;Angsana New" w:ascii="PSL Kittithada;Angsana New" w:hAnsi="PSL Kittithada;Angsana New"/>
          <w:b/>
          <w:bCs/>
          <w:spacing w:val="-2"/>
          <w:sz w:val="32"/>
          <w:szCs w:val="32"/>
        </w:rPr>
        <w:t>󠄴</w:t>
      </w:r>
      <w:r>
        <w:rPr>
          <w:rFonts w:eastAsia="TH SarabunPSK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อุทิศตนต่อสังคมจนเกิดคุณประโยชน์เป็นที่ประจักษ์ชัดและเป็นที่ยอมรับอย่างกว้างขวาง ทั้งในระดับภูมิภาคและระดับประเทศ ทั้งนี้ ต้องอยู่ในสาขาวิชาที่มหาวิทยาลัยมีการประสาทปริญญาด้วย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0"/>
          <w:szCs w:val="30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>(</w:t>
      </w:r>
      <w:r>
        <w:rPr>
          <w:rFonts w:ascii="TH SarabunPSK" w:hAnsi="TH SarabunPSK" w:eastAsia="Cordia New" w:cs="TH SarabunPSK"/>
          <w:b/>
          <w:b/>
          <w:bCs/>
          <w:spacing w:val="-2"/>
          <w:sz w:val="30"/>
          <w:sz w:val="30"/>
          <w:szCs w:val="30"/>
          <w:u w:val="single"/>
        </w:rPr>
        <w:t>กรุณาระบุการทำคุณประโยชน์ที่เด่นชัดพอสังเขป</w:t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>)</w:t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88900</wp:posOffset>
                </wp:positionV>
                <wp:extent cx="70802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7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-213995</wp:posOffset>
                </wp:positionV>
                <wp:extent cx="708025" cy="570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-16.8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pacing w:val="-2"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u w:val="single"/>
        </w:rPr>
        <w:t>ระบุชื่อ</w:t>
      </w:r>
      <w:r>
        <w:rPr>
          <w:rFonts w:eastAsia="Cordia New" w:cs="TH SarabunPSK" w:ascii="TH SarabunPSK" w:hAnsi="TH SarabunPSK"/>
          <w:spacing w:val="-2"/>
          <w:sz w:val="32"/>
          <w:szCs w:val="32"/>
          <w:u w:val="single"/>
        </w:rPr>
        <w:t>)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เป็นผู้มีคุณสมบัติเป็นไปตาม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ข้อกำหนดการเสนอชื่อผู้สมควรได้รับปริญญา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 xml:space="preserve">ดุษฎีบัณฑิตกิตติมศักดิ์ 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ดั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งนี้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 New;Browallia New" w:hAnsi="TH Sarabun New;Browallia New" w:eastAsia="Cordia New" w:cs="TH Sarabun New;Browallia New"/>
          <w:spacing w:val="-2"/>
          <w:sz w:val="32"/>
          <w:sz w:val="32"/>
          <w:szCs w:val="32"/>
        </w:rPr>
        <w:t>√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หน้าข้อความที่ตรงกับความเป็นจริง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  <w:t>󠄀</w:t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บุคคลที่เป็นที่ยอมรับในสังคมวงกว้างทั้งในด้านวิชาการ วิชาชีพ หรือการทำคุณประโยชน์ต่อ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ประเทศชาติ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>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>󠄀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ไม่เป็นผู้ดำรงตำแหน่งทางการเมืองในปัจจุบ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>󠄀</w:t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ไม่เป็นบุคคลที่มหาวิทยาลัยเคยมอบปริญญาดุษฎีบัณฑิตกิตติมศักดิ์ให้แล้ว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ยกเว้นพระบรมวงศานุวงศ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>󠄀</w:t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ไม่เป็นกรรมการสภามหาวิทยาลัย หรือคณาจารย์ประจำของมหาวิทยาลัยเทคโนโลยีสุรนาร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80"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สังเข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ผู้ได้รับการเสนอ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ประกอบการพิจารณ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เอกสารแน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ascii="TH SarabunPSK" w:hAnsi="TH SarabunPSK" w:eastAsia="Cordia New" w:cs="TH SarabunPSK"/>
          <w:spacing w:val="4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ascii="TH SarabunPSK" w:hAnsi="TH SarabunPSK" w:eastAsia="Cordia New" w:cs="TH SarabunPSK"/>
          <w:spacing w:val="4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ascii="TH SarabunPSK" w:hAnsi="TH SarabunPSK" w:eastAsia="Cordia New" w:cs="TH SarabunPSK"/>
          <w:spacing w:val="4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.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/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.......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/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80" w:before="120" w:after="0"/>
        <w:rPr>
          <w:rFonts w:ascii="TH SarabunPSK" w:hAnsi="TH SarabunPSK" w:eastAsia="Angsana New" w:cs="TH SarabunPSK"/>
          <w:spacing w:val="4"/>
          <w:sz w:val="32"/>
          <w:szCs w:val="32"/>
        </w:rPr>
      </w:pPr>
      <w:r>
        <w:rPr>
          <w:rFonts w:eastAsia="Angsan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ปรดส่งคืนเป็นการ</w:t>
      </w: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ล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ปยัง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เลขานุการคณะกรรมการปริญญาดุษฎีบัณฑิตกิตติมศักดิ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อธิการบดีฝ่าย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ประกันคุณภาพ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หาวิทยาลัยเทคโนโลยีสุรนารี  </w:t>
      </w:r>
      <w:r>
        <w:rPr>
          <w:rFonts w:eastAsia="Cordia New" w:cs="TH SarabunPSK" w:ascii="TH SarabunPSK" w:hAnsi="TH SarabunPSK"/>
          <w:sz w:val="32"/>
          <w:szCs w:val="32"/>
        </w:rPr>
        <w:t xml:space="preserve">11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นนมหาวิทยาลัย  ตำบลสุรนารี  อำเภอเมือง นครราชสีมา </w:t>
      </w:r>
      <w:r>
        <w:rPr>
          <w:rFonts w:eastAsia="Cordia New" w:cs="TH SarabunPSK" w:ascii="TH SarabunPSK" w:hAnsi="TH SarabunPSK"/>
          <w:sz w:val="32"/>
          <w:szCs w:val="32"/>
        </w:rPr>
        <w:t>3000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68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196850</wp:posOffset>
                </wp:positionV>
                <wp:extent cx="708025" cy="57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15.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016" w:gutter="0" w:header="0" w:top="630" w:footer="25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 Kittithada">
    <w:altName w:val="Angsana New"/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6"/>
        <w:szCs w:val="16"/>
        <w:lang w:val="en-US" w:eastAsia="en-U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lineRule="exact" w:line="38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lineRule="exact" w:line="380"/>
      <w:ind w:right="-194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exact" w:line="34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spacing w:lineRule="exact" w:line="380"/>
      <w:ind w:left="1440" w:hanging="1440"/>
      <w:outlineLvl w:val="7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cs="TH SarabunPSK"/>
      <w:b/>
      <w:bCs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sz w:val="32"/>
      <w:szCs w:val="32"/>
    </w:rPr>
  </w:style>
  <w:style w:type="character" w:styleId="Notranslate">
    <w:name w:val="notranslate"/>
    <w:qFormat/>
    <w:rPr/>
  </w:style>
  <w:style w:type="character" w:styleId="TitleChar">
    <w:name w:val="Title Char"/>
    <w:qFormat/>
    <w:rPr>
      <w:rFonts w:ascii="DilleniaUPC" w:hAnsi="DilleniaUPC" w:cs="DilleniaUPC"/>
      <w:b/>
      <w:bCs/>
      <w:sz w:val="40"/>
      <w:szCs w:val="40"/>
    </w:rPr>
  </w:style>
  <w:style w:type="character" w:styleId="Normalchar">
    <w:name w:val="normal__char"/>
    <w:qFormat/>
    <w:rPr/>
  </w:style>
  <w:style w:type="character" w:styleId="BodyTextIndent3Char">
    <w:name w:val="Body Text Indent 3 Char"/>
    <w:qFormat/>
    <w:rPr>
      <w:rFonts w:ascii="DilleniaUPC" w:hAnsi="DilleniaUPC" w:cs="DilleniaUPC"/>
      <w:sz w:val="32"/>
      <w:szCs w:val="32"/>
    </w:rPr>
  </w:style>
  <w:style w:type="character" w:styleId="SubtitleChar">
    <w:name w:val="Subtitle Char"/>
    <w:qFormat/>
    <w:rPr>
      <w:rFonts w:cs="CordiaUPC"/>
      <w:b/>
      <w:bCs/>
      <w:sz w:val="36"/>
      <w:szCs w:val="36"/>
      <w:lang w:val="th-TH"/>
    </w:rPr>
  </w:style>
  <w:style w:type="character" w:styleId="BodyTextChar">
    <w:name w:val="Body Text Char"/>
    <w:qFormat/>
    <w:rPr>
      <w:rFonts w:ascii="DilleniaUPC" w:hAnsi="DilleniaUPC" w:cs="DilleniaUPC"/>
      <w:spacing w:val="-6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00" w:leader="none"/>
      </w:tabs>
      <w:spacing w:lineRule="exact" w:line="380"/>
      <w:jc w:val="center"/>
    </w:pPr>
    <w:rPr>
      <w:rFonts w:ascii="DilleniaUPC" w:hAnsi="DilleniaUPC" w:cs="DilleniaUPC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exact" w:line="380"/>
    </w:pPr>
    <w:rPr>
      <w:rFonts w:ascii="DilleniaUPC" w:hAnsi="DilleniaUPC" w:cs="DilleniaUPC"/>
      <w:spacing w:val="-6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80"/>
      <w:jc w:val="center"/>
    </w:pPr>
    <w:rPr>
      <w:rFonts w:ascii="DilleniaUPC" w:hAnsi="DilleniaUPC" w:cs="DilleniaUPC"/>
      <w:b/>
      <w:bCs/>
      <w:spacing w:val="-6"/>
      <w:sz w:val="32"/>
      <w:szCs w:val="32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</w:pPr>
    <w:rPr>
      <w:rFonts w:ascii="DilleniaUPC" w:hAnsi="DilleniaUPC" w:cs="DilleniaUPC"/>
      <w:spacing w:val="-6"/>
      <w:sz w:val="32"/>
      <w:szCs w:val="32"/>
      <w:lang w:bidi="th-TH"/>
    </w:rPr>
  </w:style>
  <w:style w:type="paragraph" w:styleId="WWBodyText2">
    <w:name w:val="WW-Body Text 2"/>
    <w:basedOn w:val="Normal"/>
    <w:qFormat/>
    <w:pPr>
      <w:tabs>
        <w:tab w:val="clear" w:pos="720"/>
        <w:tab w:val="left" w:pos="540" w:leader="none"/>
      </w:tabs>
      <w:spacing w:lineRule="exact" w:line="380"/>
      <w:ind w:hanging="1440"/>
    </w:pPr>
    <w:rPr>
      <w:rFonts w:ascii="DilleniaUPC" w:hAnsi="DilleniaUPC" w:cs="DilleniaUPC"/>
      <w:spacing w:val="-6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exact" w:line="380"/>
      <w:ind w:left="1440" w:hanging="1440"/>
    </w:pPr>
    <w:rPr>
      <w:b/>
      <w:bCs/>
      <w:sz w:val="32"/>
      <w:szCs w:val="32"/>
      <w:lang w:bidi="th-TH"/>
    </w:rPr>
  </w:style>
  <w:style w:type="paragraph" w:styleId="WWBodyText21">
    <w:name w:val="WW-Body Text 21"/>
    <w:basedOn w:val="Normal"/>
    <w:qFormat/>
    <w:pPr>
      <w:tabs>
        <w:tab w:val="clear" w:pos="720"/>
        <w:tab w:val="left" w:pos="540" w:leader="none"/>
      </w:tabs>
      <w:spacing w:lineRule="exact" w:line="380"/>
      <w:ind w:hanging="1440"/>
    </w:pPr>
    <w:rPr>
      <w:rFonts w:ascii="DilleniaUPC" w:hAnsi="DilleniaUPC" w:cs="DilleniaUPC"/>
      <w:spacing w:val="-6"/>
      <w:sz w:val="32"/>
      <w:szCs w:val="32"/>
      <w:lang w:val="en-US"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426"/>
    </w:pPr>
    <w:rPr>
      <w:rFonts w:ascii="DilleniaUPC" w:hAnsi="DilleniaUPC" w:cs="Dillen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TextBody"/>
    <w:qFormat/>
    <w:pPr>
      <w:ind w:right="-96" w:hanging="0"/>
      <w:jc w:val="center"/>
    </w:pPr>
    <w:rPr>
      <w:rFonts w:cs="CordiaUPC"/>
      <w:b/>
      <w:bCs/>
      <w:sz w:val="36"/>
      <w:szCs w:val="36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7:00Z</dcterms:created>
  <dc:creator>ส่วนส่งเสริมวิชาการ</dc:creator>
  <dc:description/>
  <cp:keywords/>
  <dc:language>en-US</dc:language>
  <cp:lastModifiedBy>Thipsuda  Chaiyapruk</cp:lastModifiedBy>
  <cp:lastPrinted>2018-02-27T16:06:00Z</cp:lastPrinted>
  <dcterms:modified xsi:type="dcterms:W3CDTF">2025-06-04T03:20:00Z</dcterms:modified>
  <cp:revision>3</cp:revision>
  <dc:subject/>
  <dc:title>1</dc:title>
</cp:coreProperties>
</file>